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OMANIA</w:t>
      </w:r>
    </w:p>
    <w:p>
      <w:pPr>
        <w:pStyle w:val="Heading9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fr-FR"/>
        </w:rPr>
        <w:t>LISTA AUTORIZATIILOR DE CONSTRUIRE ELIBERATE IN LUNA  FEBRUARIE 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IMOIU CRIST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1 DECEMBRIE 1918, BL. 101, AP. 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ERNIZ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/05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VAN AL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ZONA CABANEI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/05.02.2013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ECMA-DGRM, PRIN I.C.P.M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CHIDERE SI ECOLOGIZARE MINA LIVEZENI EST - ACTUALIZ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/20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P FLOARE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VISINILOR, BL. 1A, AP. 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/20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ANCU SILVIUT SI LIDIA 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SLATINIOARA , NR. 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TRUI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/22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ACONU ALINA – SANZIANA SI DIACONU WALT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1 DECEMBRIE 1918, BL. 99, SC. 2, AP. 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IFICARI INTERIO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/22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OLSKBANK ROMANI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1 DECEMBRIE 1918, BL. 67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MNALIZARE CASETA AT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/28.02.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1:00Z</dcterms:created>
  <dc:creator>xxx</dc:creator>
  <dc:description/>
  <cp:keywords/>
  <dc:language>en-US</dc:language>
  <cp:lastModifiedBy>bc</cp:lastModifiedBy>
  <cp:lastPrinted>2013-02-04T11:48:00Z</cp:lastPrinted>
  <dcterms:modified xsi:type="dcterms:W3CDTF">2013-02-28T09:21:00Z</dcterms:modified>
  <cp:revision>4</cp:revision>
  <dc:subject/>
  <dc:title>CĂTRE: General Comtrust Petroşani</dc:title>
</cp:coreProperties>
</file>